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exact" w:line="180" w:before="0" w:after="10"/>
        <w:rPr>
          <w:color w:val="40404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26.12.2024 № 103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муниципального контракта от 05.06.2023 № 105 Выполнение проектно-изыскательских работ по мероприятию: «Строительство сетей водоснабжения к жилым домам на территории Одинцовского городского округа в районе с.Успенское» в 202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КЗ: 23-35032004222503201001-0150-001-7112-4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в связи с возникновением независящих от сторон контракта обстоятельств, влекущих невозможность его исполн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существенные условия муниципального контракта от 05.06.2023 № 105 Выполнение проектно-изыскательских работ по мероприятию: «Строительство сетей водоснабжения к жилым домам на территории Одинцовского городского округа в районе с.Успенское» в 2023 году, заключенного с обществом с ограниченной ответственностью «ГРУППА КОМПАНИЙ ПИРС» (далее – Контракт)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24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 Раздела 2 Контра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Источник финансирования</w:t>
      </w:r>
      <w:r>
        <w:rPr/>
        <w:t>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25"/>
        <w:gridCol w:w="1842"/>
        <w:gridCol w:w="1843"/>
        <w:gridCol w:w="85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/</w:t>
              <w:br/>
              <w:t>вид внебюджетных средст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динцовского городского округ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 0502 1030274080 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-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70J947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160"/>
              <w:ind w:left="-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«Сведения об обязательствах сторон и порядке оплаты (график исполнения контракта)» к Контракту изложить в новой редакции (прилагается отдельным файлом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к Контракту путем заключения дополнительного соглашения к Контракт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Одинцовского городского округа Московской области в сети «Интернет».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          Заместителя Главы Одинцовского городского округа Московской области Коротаева М.В.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Одинц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                                                                                    А.Р. Иван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2 к контракту</w:t>
      </w:r>
    </w:p>
    <w:p>
      <w:pPr>
        <w:pStyle w:val="Normal"/>
        <w:suppressAutoHyphens w:val="true"/>
        <w:spacing w:lineRule="auto" w:line="240" w:before="180" w:after="0"/>
        <w:ind w:firstLine="562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5.06.2023 (МСК)г. № 105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Сведения об обязательствах сторон и порядке оплаты </w:t>
      </w: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ar-SA"/>
        </w:rPr>
        <w:t>(график исполнения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 xml:space="preserve"> контракта)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График выполнения работ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Обязательства по выполнению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8538"/>
        <w:gridCol w:w="1900"/>
        <w:gridCol w:w="1733"/>
        <w:gridCol w:w="1611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Порядковый номер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ида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работка проектной документ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Объект закупки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рабоче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Рабочая документ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Выполнение инженерных изысканий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Инженерные изыска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 на выполнение работ по строительству объектов водоснабжения и канализации (Разработка проектной документ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Физический объем работ: согласно смет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«Проектные работы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передачи материалов, оборудования Заказчика: не установ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окончания передачи материалов, оборудования Заказчика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не установлен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вида работ Подрядчиком*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вида работ Подрядчиком*: 360 дн. от даты заключения контракт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*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1"/>
          <w:numId w:val="6"/>
        </w:numPr>
        <w:suppressAutoHyphens w:val="true"/>
        <w:spacing w:lineRule="auto" w:line="240" w:before="200" w:after="200"/>
        <w:ind w:left="358" w:hanging="301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Иные обязательств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/>
        <w:t>Таблица 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1"/>
        <w:gridCol w:w="2023"/>
        <w:gridCol w:w="1910"/>
        <w:gridCol w:w="1819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Условия предоставления результа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исполняющая обязатель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торона, получающая исполнение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Назначить ответственных представителей стор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5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для согласования с заказчиком до направления на государственную экспертизу (подпункт 5.4.4 пункта 5.4 Контракт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-50 раб. дн. от план. даты исполнения обязательства-предшественника«Разработка проектной документации»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правление проектной документации на экспертиз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Разо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10 раб. дн. от даты подписания документа-предшественника«Акт передачи проектной документации» (Направление проектной документации для согласования с заказчиком до направления на государственную экспертизу (подпункт 5.4.4 пункта 5.4 Контракта))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оставление отчета о ходе выполнения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каждые 14 д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Заказчик</w:t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0 дн. от даты заключения контр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окончания исполнения обязательства: 360 дн. от даты заключения контракта;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огласование привлечения субподрядч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 событ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Подрядч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2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</w:r>
          </w:p>
        </w:tc>
        <w:tc>
          <w:tcPr>
            <w:tcW w:w="1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ериод наступления событ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начало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5 раб. дн. от даты события, инициирующего возникновение обязательств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/>
              </w:rPr>
              <w:t xml:space="preserve">окончание: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 раб. дн. от даты события, инициирующего возникновение обяз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рок начала исполнения обязательства: 5 раб. дн. от даты заключения субподрядного догово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Срок окончания исполнения обязательства: 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200" w:after="20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Порядок и сроки осуществления приемки и оформления результат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3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64"/>
        <w:gridCol w:w="2483"/>
        <w:gridCol w:w="2742"/>
        <w:gridCol w:w="2552"/>
        <w:gridCol w:w="2552"/>
      </w:tblGrid>
      <w:tr>
        <w:trPr>
          <w:tblHeader w:val="true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 обяз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рядок проведения прием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окумент о прием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Срок предоставления документа о приемке Подрядчиком, срок осуществления приемки и оформления результатов Заказчиком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Дей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Ответственная сторона</w:t>
            </w:r>
          </w:p>
        </w:tc>
      </w:tr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Разработка проектной документ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иёмку осуществляет заказчик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кт (ДОП), формат УПД, утвержденный приказом ФНС России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дн. от даты окончания исполнения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рядчик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ar-SA"/>
              </w:rPr>
              <w:t>*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8 раб. дн. от даты получен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од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Заказчи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* Подрядчик формирует документ о приемке с использованием ПИК ЕАСУЗ  и в соответствии с частью 13 статьи 94 Федерального закона № 44-ФЗ документ о приемке подписывается сторонами контракта в единой информационной системе в сфере закупок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*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 Порядок и сроки оплат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1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Порядок и сроки оплаты</w:t>
      </w:r>
    </w:p>
    <w:p>
      <w:pPr>
        <w:pStyle w:val="Normal"/>
        <w:keepNext w:val="true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Таблица 2.</w:t>
      </w:r>
      <w:r>
        <w:rPr>
          <w:rFonts w:cs="Times New Roman" w:ascii="Times New Roman" w:hAnsi="Times New Roman"/>
          <w:iCs/>
          <w:sz w:val="24"/>
          <w:szCs w:val="24"/>
          <w:lang w:val="en-US" w:eastAsia="ar-SA"/>
        </w:rPr>
        <w:t>4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145"/>
        <w:gridCol w:w="2130"/>
        <w:gridCol w:w="2222"/>
        <w:gridCol w:w="1883"/>
      </w:tblGrid>
      <w:tr>
        <w:trPr>
          <w:tblHeader w:val="true"/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Аванс/Опл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Учёт неустой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Сумма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>руб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>./%</w:t>
            </w:r>
          </w:p>
        </w:tc>
      </w:tr>
      <w:tr>
        <w:trPr>
          <w:trHeight w:val="8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 выполненных работ по разработке проектной документ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ла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>Оплата за вычетом неустойки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100% По фактическому объёму </w:t>
            </w:r>
          </w:p>
        </w:tc>
      </w:tr>
      <w:tr>
        <w:trPr>
          <w:trHeight w:val="7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Срок исполнения обязательства Заказчиком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5 раб. дн. от даты подписания документа-предшественника «Акт (ДОП), формат УПД, утвержденный приказом ФНС России» (Разработка проектной документации);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казанные сроки включаются в срок испол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контракт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**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Заказчи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праве удерживать суммы неисполн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требований об уплате неустоек (штрафов, пеней), предъявленных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Заказчик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 xml:space="preserve"> в соответствии с Федеральным законом № 44-ФЗ, из суммы, подлежащей оплате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рядчик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.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pacing w:val="-4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2</w:t>
      </w:r>
      <w:r>
        <w:rPr>
          <w:rFonts w:eastAsia="Times New Roman" w:cs="Segoe UI" w:ascii="Segoe UI" w:hAnsi="Segoe UI"/>
          <w:b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>.</w:t>
      </w:r>
      <w:r>
        <w:rPr>
          <w:rFonts w:eastAsia="Times New Roman" w:cs="Segoe UI" w:ascii="Segoe UI" w:hAnsi="Segoe UI"/>
          <w:color w:val="000000"/>
          <w:spacing w:val="-4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shd w:fill="FFFFFF" w:val="clear"/>
          <w:lang w:eastAsia="ar-SA"/>
        </w:rPr>
        <w:t>Размер аванс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лата аванса не предусмотре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vanish/>
          <w:color w:val="000000"/>
          <w:kern w:val="2"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18"/>
          <w:szCs w:val="18"/>
          <w:lang w:val="en-US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val="en-US" w:eastAsia="ar-SA"/>
        </w:rPr>
        <w:t>Место выполнения работ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Таблица 2. </w:t>
      </w:r>
      <w:r>
        <w:rPr/>
        <w:t>5</w:t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7654"/>
      </w:tblGrid>
      <w:tr>
        <w:trPr>
          <w:tblHeader w:val="true"/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олуч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ar-SA"/>
              </w:rPr>
              <w:t>Место выполнения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ОДИНЦОВСКОГО ГОРОДСКОГО ОКРУГА МОСКОВСКОЙ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сковская область, Одинцовский г.о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i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отдельных этапов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 исполнения </w:t>
      </w:r>
      <w:r>
        <w:rPr>
          <w:rFonts w:eastAsia="Times New Roman" w:cs="Times New Roman" w:ascii="Times New Roman" w:hAnsi="Times New Roman"/>
          <w:b/>
          <w:bCs/>
          <w:color w:val="00000A"/>
          <w:spacing w:val="-4"/>
          <w:kern w:val="2"/>
          <w:sz w:val="24"/>
          <w:szCs w:val="24"/>
          <w:lang w:eastAsia="ar-SA"/>
        </w:rPr>
        <w:t>контракта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аблица 2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начала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GB" w:eastAsia="ru-RU"/>
              </w:rPr>
              <w:t>05.06.2023 (МСК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  <w:t xml:space="preserve">Дата окончания исполн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нтракта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pacing w:val="-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A"/>
                <w:spacing w:val="-4"/>
                <w:kern w:val="2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5 (МСК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00" w:after="200"/>
        <w:ind w:left="357" w:hanging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Срок исполнения отдельных этапов</w:t>
      </w:r>
    </w:p>
    <w:p>
      <w:pPr>
        <w:pStyle w:val="Normal"/>
        <w:keepNext w:val="true"/>
        <w:suppressAutoHyphens w:val="true"/>
        <w:spacing w:lineRule="auto" w:line="240" w:before="0" w:after="6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6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Отдельные этапы исполн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акта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ar-SA"/>
        </w:rPr>
        <w:t xml:space="preserve"> не предусмотрены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</w:p>
    <w:sectPr>
      <w:type w:val="nextPage"/>
      <w:pgSz w:orient="landscape" w:w="16838" w:h="11906"/>
      <w:pgMar w:left="1134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24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5:00Z</dcterms:created>
  <dc:creator>Белавкина Лидия Олеговна</dc:creator>
  <dc:description/>
  <cp:keywords/>
  <dc:language>en-US</dc:language>
  <cp:lastModifiedBy>Пашнина Тамара Григорьевна</cp:lastModifiedBy>
  <cp:lastPrinted>2024-08-09T12:20:00Z</cp:lastPrinted>
  <dcterms:modified xsi:type="dcterms:W3CDTF">2025-05-27T07:25:00Z</dcterms:modified>
  <cp:revision>5</cp:revision>
  <dc:subject/>
  <dc:title/>
</cp:coreProperties>
</file>